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Subtitle"/>
        <w:rPr/>
      </w:pPr>
      <w:r>
        <w:rPr/>
        <w:t>Spełniających wymagania formalne na stanowisko podinspekt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Wydziale Inwestycji  i gospodarki Przestrzennej                                        Urzędu Miejskiego w Ustrzykach Dol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iesław Gajdemski zam. Ustrzyki Doln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man Trybuła zam. Ustrzyki Do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rzyki Dolne, dnia 17 październik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Sekretarz 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 Bu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14:00Z</dcterms:created>
  <dc:creator>UM Ustrzyki Dolne</dc:creator>
  <dc:description/>
  <dc:language>en-US</dc:language>
  <cp:lastModifiedBy>UM</cp:lastModifiedBy>
  <cp:lastPrinted>2005-10-17T13:04:00Z</cp:lastPrinted>
  <dcterms:modified xsi:type="dcterms:W3CDTF">2005-10-17T11:14:00Z</dcterms:modified>
  <cp:revision>2</cp:revision>
  <dc:subject/>
  <dc:title>Lista kandydatów</dc:title>
</cp:coreProperties>
</file>